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МИР БЕЗ НАРКОТИК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64-40-6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спорта “Юбилейны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Экологический фестиваль «GREENDAY &amp; CO2 GREEN DRIVE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рамках Фестиваля «НЕДЕЛИ СЕВЕРНЫХ СТРА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74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олитехнический университет Петра Вели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Городской фестиваль «ФОРУМ МАЛЫХ МУЗЕЕВ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бщегородской научно-методический центр по теор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 практике музейного дела (т. 407-52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детский фестиваль культуры испаноязычных стран «АВАНИКО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ассоциация международного сотрудничества (т. 719-79-83, 719-79-8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нгвистический лицей № 4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слоганов о библиотеке, книге и чтении «В СТИЛЕ МАЯКОВ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альная государственная публичная библиотека им. В. В. Маяковского (т. 363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сударственн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памяти Олега КАРАВАЙЧУК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3-788-22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Всероссийский фестиваль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Российско-японский конкурс поэзии танка в рамках XIII Фестиваля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бщество дружбы “Россия-Япония” (т. 719-79-8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0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КЛАССИКА БЕЗ ГРАНИ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Nota Bene” (т. 8-921-362-57-84, 904-19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10 - 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Белосельских-Белозерских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II Церемония вручения Международной премии за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укрепление гуманитарных связей в странах Балтийского региона «БАЛТИЙСК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232-35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рмитажный теат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инофестиваль «НИКОЛАЙ ЛЕСКОВ: СУДЬБА В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библиотека им. М. Ю. Лермонт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2-75-95, 273-56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Ю. Лермонт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Ежегодная международная премия в области дет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молодежного творчества «ARTIS-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, 8-981-166-30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 валторнис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83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ой фотографии в Петербурге «ПРИСУТСТВИЕ / PRESENC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1-301-79-9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алерея “ФотоДепартамент”, Арт-пространство “Тайг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сад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неделя мо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58-73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конкурс хореографического искусства «ЗОЛОТОЙ КАБЛУ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0-83-59, 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, Детский музыкальный театр “Зазеркаль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КИНО СЕВЕРНЫХ СТРАН» в рамках Фестиваля «НЕДЕЛИ СЕВЕРНЫХ СТРАН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74-6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МАЛЕНЬКИЕ ЛЕГЕНДЫ БОЛЬШОЙ СТРА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61-17-7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етербургский фонд поддержки музыкального образования (т. 8-921-426-72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10.2016 - 8.1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ий музыкальный гаврилински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2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Cанкт-Петербургское отделение Российского творческого союза работников культуры, Дом акте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К. С. Станиславского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живого кино «КИНОЛ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районная ЦБС им. М. Ю. Лермонтова. Библиотека “На Стремянной” (т. 764-40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районная централизованная библиотечная система им. М. Ю. Лермонтова, Филиал № 3.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Стремянно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патриотический конкурс-фестиваль «ВЕЛИКАЯ РОССИЯ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63-318-57-0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о-юношеский пленэр-конкурс «ОСЕННЯ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Фестиваль популярной культуры «AVA EXP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avaexpo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спортивно-концертный комплекс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Таллина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6-64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синтеза искусств ХХI века «ЯНТАРНЫЙ ВЕК» (музыка, поэзия, живопись, танец, театр, экология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theatre-sad@yandex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 Фонтанном Доме,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хореографического искусства «GRAND FESTIVAL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021-99-5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04-36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7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ЯПОНИЯ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58-50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Эта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Фестиваль современной академической музыки «ИГР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 КЛАССИК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городской скульптуры, Мастерская М. К. Аникушина (т. 347-49-30, 8-921-924-11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 городской скульптуры, Мастерск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К. Аникуш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етского детства «ПРОДЛЕН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755-81-7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 им. Бабушк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узыкально-просветительский фестиваль «ПУЛКОВСКИЙ МЕРИДИА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press@pulkovofest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ная (Пулковская) астрономическая обсерватория Российской академии нау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лицейский фестиваль «ЦАРСКОСЕЛЬ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Всероссийский музей А. С. Пушкина (т. 571-08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сероссий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А. С. Пушкин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Лиц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Международный конкурс скрипачей и квартетов имени Леопольда АУЭРА, посвященный 125-летию со дня рожд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. С. ПРОКОФЬ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Продюсерский центр “Русский фестиваль” (426-40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инофестиваль «ДАТСКАЯ НАЦИОНАЛЬНАЯ ШКОЛА КИНЕМАТОГРАФИИ ПРЕДСТАВЛЯЕ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атский институт культуры (т. 571-74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искусств и творчества «БАЛТИЙСКОЕ СОЗВЕЗД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77-98-34, 8-911-006-78-4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туденческого творчества «Я - МОЛОДОЙ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10 -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технологии и дизайна, Дом ученых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Горького РАН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Кинофестиваль «WEST WIND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94-59-90, 8-981-870-77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&amp;Театр “Англете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 исполнителей духовной музы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Е-ЛИ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развития духовной культуры (т. 8-911-211-54-3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-педагогическое училище, 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кинофестиваль студенческих фильмов «ПИТЕРКИ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2-4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концертный комплек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го государственного института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орган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Концерт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христианского кино «НЕВСКИЙ БЛАГОВ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50-86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Фестиваль «МЕЖДУНАРОДНАЯ НЕДЕЛЯ КОНСЕРВАТОР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ая консерватория им. Н. А. Римского-Корсакова (т. 571-10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Римско-католический костел Св. Станислава, Эрмитажный театр, Государственный Эрмитаж, Атриум Главного штаба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, Государственный академический Мариинский театр, Концертн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Щедрина, Зал Прокофье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ал Мусоргског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I Международный конкурс ударных инструментов, маршев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духовых оркестров «УДАРНАЯ ВОЛ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120-1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колледж традиционной куль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норвеж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енеральное консульство Королевства Норвег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в Санкт-Петербурге, Арт-объединение “CoolConnections”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721-80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культуры Монгол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6-64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Фестиваль духовно-нравственного кино для детей и молодежи, посвященный памяти святого праведного Иоанна Кронштадт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1-94-41, 576-90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2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детско-юношеский музыкальный конкурс «ТЕРЕМОК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00-22-60, 8-921-325-86-2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родской Дворец творчества юны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L Международный  хореографический  фестиваль «ТАНЕЦ – КАК ЖИЗНЬ» в рамках творческого проекта «АДМИРАЛТЕЙСК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культуры и искусства “Адмиралтейский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586-21-5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хореографического искусства «ОСЕННЕЕ ПРЕОБРАЖ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021-99-5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04-36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еждународный фестиваль-конкурс детского, юноше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взрослого творчества «ART-NOV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мощи детям “Детский киномай” (т. 315-55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“Ленфильм”, 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Дом кино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ой детский киноцентр “Родин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молодежи “Царскосельский”, Киноконцертный комплекс Санкт-Петербургского государственного института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«НЕВСКИЕ ХОРОВЫЕ АССАМБЛЕ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4-46-64, 314-10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Государственная академическая капелла Санкт-Петербурга, Шереметевский дворец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памятник “Сампсониевский собор”, Государственный музей-памятник “Исаакиевский собо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 анимационных искусств «МУЛЬТИВИД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5-68-80, 8-921-753-75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0 -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, Городской детский киноцентр “Родина”, кинотеатры и арт-пространства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открытый конкурс-фестиваль «ПЕТЕРБУРГСКИЙ СТИ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омпания “ArtFestival” (т. 466-21-08), Администрация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 -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е музыкально-педагогическое училище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ереметевски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конкурс юных исполнителей на народных инструментах им. В. В. Андре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Учебно-методический центр развития образов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 сфере культуры и искусства Санкт-Петербурга (narodnikispb@mail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камерного исполнительства «СЕРЕБРЯНАЯ Л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lyreinfo@fo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Фестиваль «ДЕТСКИЕ ДНИ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60-234-65-3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56-96-8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узыкальный фестиваль «ПЕТЕРБУРГСКИЕ НАБЕРЕЖНЫ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фонд “Дворцы Санкт-Петербург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0-05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0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, Мраморный дворец, Михайловский (Инженерный) зам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Международный фестиваль-конкурс детского и юношеского творчества «ВДОХНОВЕНИЕ.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 - 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конкурс «СВЕТЛЯ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культуры и творческого развития “Восходящая звезда” (т. 981-9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10.2016 - 16.04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 Международный фестиваль научно-популяр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образовательных фильмов «МИР ЗНАН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9-181-41-0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156-65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усское географическое общество, 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, 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БУДУЩЕЕ ПЛАНЕ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32-57-19, 8-905-202-87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Творческая школа «ТЕРЕМОК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400-22-60) при поддержке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10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региональный историко-просветительский конкурс исследовательских и творческих работ «СЛУЖЕНИЕ ОТЕЧЕСТВУ: СОБЫТИЯ И ИМ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cep@prlib.r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ультуры древней Греции «КЛАССИКА ЖАН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. В. Маяковского (т. 8-911-131-94-14, 8-911-831-01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ая публич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«БТК-ФЕСТ: ТЕАТР АКТУАЛЬНЫХ КУКОЛ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Большой театр кукол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т. 273-60-72, 8-904-516-75-70, 8-921-658-99-7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Большой театр кукол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анхэттенский фестиваль короткометражного кино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916-52-7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4-601-01-9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ть кинотеатров “Мираж Синем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ОЧАРОВАНИЕ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03-579-95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любительских театров «ТЕАТР НАЧИНАЕТСЯ.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festveshalka@gmail.com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чебный теа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На Мохово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Арт-пленэр «ПЕТЕРБУРГ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8-800-250-80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, 600-21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ткрытые площад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историческом центре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X Международный фестиваль «EARLY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562-48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рт-пространство “Новая Голландия”, 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Р. Державина, Государственный историко-художественный дворцово-парковый музей-заповедник “Гатчина”, Эрмитажный театр, Средняя специальная музыкальная школа Санкт-Петербургской государственной консерва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Клуб “Северный модер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инофестиваль «БАЛТИЙСКАЯ КИНО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“Ленфильм”, 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Великан Пар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театр “Аврор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Фестиваль американского кино «AM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Посольство Соединенных Штатов Америки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рт-объединение “CoolConnections” (т. 8-495-721-80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театральный фестиваль «АЛЕКСАНДР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лександринский театр (т. 570-01-16, 710-41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етский конкурс исполнителей песни «НОТКИ КИНОМАЯ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315-55-67, 8-921-599-9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етский конкурс исполнителей песни «НОТКИ КИНОМАЯ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5-55-67, 8-921-599-9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8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фестиваль рисованных историй «БУМФ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343-45-6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97-77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алерея “ART re.FLEX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Р. Державина, Межрайонная ЦБ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Ю. Лермонтова, Детская библиотека; Клуб “The Place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литературный конкурс 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599-93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хайловский (Инженерный) зам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«НЕДЕЛИ СЕВЕРНЫХ СТРАН В ПЕТЕРБУРГЕ»   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74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вая сцена Александринского театра, Центральная 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, Детская библиотека иностранной литера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 Международный театральный фестиваль «БАЛТИЙСКИЙ Д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“Балтийский международный фестивальный центр”, Театр-фестиваль “Балтийский дом” (т. 232-93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3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-фестиваль “Балтийский дом”, Государственный драматический театр “Приют комедианта”, Санкт-Петербургский академический театр имени Ленсовета, Академический Большой драматический театр им. Г. А. Товстоногова, Александрин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етский творческий конкурс видеофильмов «МИР, В КОТОРОМ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 ЖИВУ» в рамках VII Санкт-Петербургского благотворительного кинофестиваля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599-9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ихайловский (Инженерный) замо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корейской культуры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Дом национальносте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9-00-0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Дом национальност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Петербургская биеннале музейного дизайн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, Петербургский благотворительный фонд культуры и искусства “ПРО АРТЕ” (т. 233-00-40, 233-05-53) при поддержке Комитета по культуре Санкт-Петербурга и Фонда Михаила Прохор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ольшой Санкт-Петербургский государственный цирк, Музей циркового искусства, Государственный литературно-мемориальный музей Анны Ахматовой в Фонтанном Доме, Государственный музей истор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антрополог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 этнограф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Петра Великого (Кунсткамера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Музей политической истории России, Научно-исследовательский музей Российской академии художеств, Государственный Эрми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алтийская биеннале искусства книги - 2016 «СОТВОРЕНИЕ МИФ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филиал Российского книжного союза (т. 8-952-372-21-03), Союз художник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микроминиатюры “Русский Левша”, Санкт-Петербургский творческий союз художников IFA, Государственный литературно-мемориальный музей Анны Ахматов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Фонтанном Дом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Ежегодный международный фотоконкурс Президентской библиотеки «ВЗГЛЯД ИНОСТРАНЦА». «КИНО – ЭТО ПРАВ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омпозиторо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Международный музыкальный фестиваль «СИТАР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-институт семьи Рерихов (т. 327-35-06, 323-08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, Шереметевский дворец, Музей-институт семьи Рерихов, Экспериментальный театр “Фантастик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отивационного кино «КИНОЛЕН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kinolentaspb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я православной музыки (т. 571-04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51-1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рмитажный теат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я Аркадия ДРАГОМОЩЕНКО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premia.dragomoschenko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В. Свиридова, Санкт-Петербургская детская музыкальная школа имени Андрея Петрова, 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памяти Н. К. МЕТНЕ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315-86-18, 8-921-362-57-8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3-80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оюз композиторов 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«21 ГЕР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8-89, 417-38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ие государственные профессиональные образовательные учреж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V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музыкальной миниатюры «NOTA BEN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Nota Bene” (т. 8-921-362-57-84, 904-19-7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и, библиоте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океанариум (т. 572-44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ab/>
      <w:t>ФЕСТИВАЛЬНЫЙ ПЕТЕРБУРГ. ОКТЯБРЬ.</w:t>
      <w:tab/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0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11-14T14:06:00Z</dcterms:modified>
  <cp:revision>82</cp:revision>
  <dc:subject/>
  <dc:title> </dc:title>
</cp:coreProperties>
</file>